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oupe emploi des séniors du 3 Mars à La Cantine</w:t>
      </w:r>
    </w:p>
    <w:p>
      <w:pPr>
        <w:pStyle w:val="Normal"/>
        <w:rPr/>
      </w:pPr>
      <w:r>
        <w:rPr/>
        <w:t xml:space="preserve">Marie … : Désormais c’est à partir de 45 ans que les séniors sont convoqués dans leur entreprise pour un entretien dit de « deuxième carrière » ; il y a en Midi Pyrénées environ 45000 offres d’emplois non pourvus, certains secteurs sont en tension et certains entreprises créent leur propre service de formaton. </w:t>
      </w:r>
    </w:p>
    <w:p>
      <w:pPr>
        <w:pStyle w:val="Normal"/>
        <w:rPr/>
      </w:pPr>
      <w:r>
        <w:rPr/>
        <w:t>Claire …. : aujourd’hui retraitée, a beaucoup travaillé dans l’ accompagnement orientation réorientation ; pour elle les jeunes retraités peuvent s’orienter vers des activités qui ont du sens pour eux, leur permettent de se développer, et sont en même temps utiles socialement.</w:t>
      </w:r>
    </w:p>
    <w:p>
      <w:pPr>
        <w:pStyle w:val="Normal"/>
        <w:rPr/>
      </w:pPr>
      <w:r>
        <w:rPr/>
        <w:t>Yves Pierre…: formateur et coach il utilise des outils aussi variés que les arts martiaux, le clown, le théatre forum ; pour lui les séniors peuvent donner transettre, transférer savoirs, savoir-faire, savoir-être, et énergie mais ils veulent être valorisés.</w:t>
      </w:r>
    </w:p>
    <w:p>
      <w:pPr>
        <w:pStyle w:val="Normal"/>
        <w:rPr/>
      </w:pPr>
      <w:r>
        <w:rPr/>
        <w:t>Laurent….. : ex informaticien qui veut se diriger vers des métiers où il y a plus de travail manuel et de qualité relationnelle ; il est aussi référent pour un PLIE, et il s’interesse aux pratiques qui peuvent réconcilier chacun avec son potentiel profond (yoga, psychologie, théâtre…)</w:t>
      </w:r>
    </w:p>
    <w:p>
      <w:pPr>
        <w:pStyle w:val="Normal"/>
        <w:rPr/>
      </w:pPr>
      <w:r>
        <w:rPr/>
        <w:t>Michel …..: a travaillé dans un organisme de formation ; il sait que les séniors peuvent aider des jeunes à se construire ; il sait aussi que la clef pour rebondir c’est la confiance en soi.</w:t>
      </w:r>
    </w:p>
    <w:p>
      <w:pPr>
        <w:pStyle w:val="Normal"/>
        <w:rPr/>
      </w:pPr>
      <w:r>
        <w:rPr/>
        <w:t>Echange libre entre les membres :</w:t>
      </w:r>
    </w:p>
    <w:p>
      <w:pPr>
        <w:pStyle w:val="Normal"/>
        <w:rPr/>
      </w:pPr>
      <w:r>
        <w:rPr/>
        <w:t>La capacité de changer sa vie est liée aux facteurs suivants : de bons partenaires, de l’énergie, de la formation et de l’accompagnement</w:t>
      </w:r>
    </w:p>
    <w:p>
      <w:pPr>
        <w:pStyle w:val="Normal"/>
        <w:rPr/>
      </w:pPr>
      <w:r>
        <w:rPr/>
        <w:t>Lors des Trophées de l’emploi on a vu comment un directeur s’est reconverti en électricien ( car l’électricité est sa vraie passion) ; la force de son témoignage a donné beaucoup d’énergie à ceux qui étaient dans la salle ; souvent pour rebondir et se réorienter il faut sortir des représentations conventionnelles,  les déconstruire puis les reconstruire ; le rêve éveillé dirigé,l e travail corporel,  le coaching, et des rituels de passage peuvent aider à le faire.</w:t>
      </w:r>
    </w:p>
    <w:p>
      <w:pPr>
        <w:pStyle w:val="Normal"/>
        <w:rPr/>
      </w:pPr>
      <w:r>
        <w:rPr/>
        <w:t>Pour rebondir il faut beaucoup  d’énergie, mais il faut d’abord comprendre comment circule l’énergie en soi, et il faut donc observer cette circulation. ; on peut ainsi trouver les ressources  en soi, mais il est bon d’avoir quelques personnes ressources autour de soi qui vont « autoriser » la démarche.</w:t>
      </w:r>
    </w:p>
    <w:p>
      <w:pPr>
        <w:pStyle w:val="Normal"/>
        <w:rPr/>
      </w:pPr>
      <w:r>
        <w:rPr/>
        <w:t>Sur les métiers en tension, on pourrait organiser des séances où des passionnés viendraient témoigner de leur reconversion et sans doute ainsi « contaminer » ceux qui écoutent.</w:t>
      </w:r>
    </w:p>
    <w:p>
      <w:pPr>
        <w:pStyle w:val="Normal"/>
        <w:rPr/>
      </w:pPr>
      <w:r>
        <w:rPr/>
        <w:t>Les emplois partagés pourraient bénéficier de l’existence de tiers lieux pour se rencontrer et échanger sur leurs pratiques en plus du télé travail.</w:t>
      </w:r>
    </w:p>
    <w:p>
      <w:pPr>
        <w:pStyle w:val="Normal"/>
        <w:rPr/>
      </w:pPr>
      <w:r>
        <w:rPr/>
        <w:t>Il s’agit aussi de faire sortir le potentiel  de créativité par un travail en petit groupe et 2 par 2 jusqu’à ce que se produise le basculement.</w:t>
      </w:r>
    </w:p>
    <w:p>
      <w:pPr>
        <w:pStyle w:val="Normal"/>
        <w:rPr/>
      </w:pPr>
      <w:r>
        <w:rPr/>
        <w:t>On pourrait monter un organisme de formation original qui travaille sur ces différents aspects et le relier à des OPCA qui seraient eux même en lien avec les métiers en tens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a prochaine réunion du groupe aura lieu le 7 Avril à 16H à La cant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3:48:00Z</dcterms:created>
  <dc:creator>Dhers</dc:creator>
  <dc:description/>
  <cp:keywords/>
  <dc:language>en-US</dc:language>
  <cp:lastModifiedBy>Dhers</cp:lastModifiedBy>
  <dcterms:modified xsi:type="dcterms:W3CDTF">2014-03-30T00:39:00Z</dcterms:modified>
  <cp:revision>6</cp:revision>
  <dc:subject/>
  <dc:title/>
</cp:coreProperties>
</file>